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ZAOKRUŽI SLOVA </w:t>
      </w:r>
      <w:r>
        <w:rPr>
          <w:rFonts w:cs="Arial" w:ascii="Arial" w:hAnsi="Arial"/>
          <w:b/>
          <w:sz w:val="40"/>
          <w:szCs w:val="40"/>
        </w:rPr>
        <w:t xml:space="preserve"> I</w:t>
      </w:r>
      <w:r>
        <w:rPr>
          <w:rFonts w:cs="Arial" w:ascii="Arial" w:hAnsi="Arial"/>
          <w:sz w:val="40"/>
          <w:szCs w:val="40"/>
        </w:rPr>
        <w:t xml:space="preserve"> , </w:t>
      </w:r>
      <w:r>
        <w:rPr>
          <w:rFonts w:cs="Arial" w:ascii="Arial" w:hAnsi="Arial"/>
          <w:b/>
          <w:sz w:val="40"/>
          <w:szCs w:val="40"/>
        </w:rPr>
        <w:t xml:space="preserve">i 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28"/>
          <w:szCs w:val="28"/>
        </w:rPr>
        <w:t>GDJE IH VIDIŠ I OBOJI ŽIVOTINJE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92250" cy="1015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1076325" cy="1194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drawing>
          <wp:inline distT="0" distB="0" distL="0" distR="0">
            <wp:extent cx="1065530" cy="1080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1546860" cy="1536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</w:t>
      </w:r>
      <w:r>
        <w:rPr>
          <w:rFonts w:cs="Arial" w:ascii="Arial" w:hAnsi="Arial"/>
          <w:sz w:val="36"/>
          <w:szCs w:val="36"/>
        </w:rPr>
        <w:t>RIBA</w:t>
        <w:tab/>
        <w:tab/>
        <w:t xml:space="preserve"> TIGAR</w:t>
        <w:tab/>
        <w:t xml:space="preserve">      LEPTIR</w:t>
        <w:tab/>
        <w:tab/>
        <w:t xml:space="preserve">   MIŠ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984250" cy="1312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     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032510" cy="13760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 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162050" cy="1569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  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145540" cy="9474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vinja</w:t>
        <w:tab/>
        <w:tab/>
        <w:t xml:space="preserve">    zmija</w:t>
        <w:tab/>
        <w:tab/>
        <w:t xml:space="preserve">   krokodil</w:t>
        <w:tab/>
        <w:tab/>
        <w:t xml:space="preserve">   pijeta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ZAOKRUŽI SLOVA </w:t>
      </w:r>
      <w:r>
        <w:rPr>
          <w:rFonts w:cs="Arial" w:ascii="Arial" w:hAnsi="Arial"/>
          <w:b/>
          <w:sz w:val="40"/>
          <w:szCs w:val="40"/>
        </w:rPr>
        <w:t xml:space="preserve"> I</w:t>
      </w:r>
      <w:r>
        <w:rPr>
          <w:rFonts w:cs="Arial" w:ascii="Arial" w:hAnsi="Arial"/>
          <w:sz w:val="40"/>
          <w:szCs w:val="40"/>
        </w:rPr>
        <w:t xml:space="preserve"> , </w:t>
      </w:r>
      <w:r>
        <w:rPr>
          <w:rFonts w:cs="Arial" w:ascii="Arial" w:hAnsi="Arial"/>
          <w:b/>
          <w:sz w:val="40"/>
          <w:szCs w:val="40"/>
        </w:rPr>
        <w:t xml:space="preserve">i 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28"/>
          <w:szCs w:val="28"/>
        </w:rPr>
        <w:t>GDJE IH VIDIŠ I OBOJI ŽIVOTINJE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92250" cy="10153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1076325" cy="11944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drawing>
          <wp:inline distT="0" distB="0" distL="0" distR="0">
            <wp:extent cx="1065530" cy="10807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1546860" cy="1536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</w:t>
      </w:r>
      <w:r>
        <w:rPr>
          <w:rFonts w:cs="Arial" w:ascii="Arial" w:hAnsi="Arial"/>
          <w:sz w:val="36"/>
          <w:szCs w:val="36"/>
        </w:rPr>
        <w:t>RIBA</w:t>
        <w:tab/>
        <w:tab/>
        <w:t xml:space="preserve"> TIGAR</w:t>
        <w:tab/>
        <w:t xml:space="preserve">      LEPTIR</w:t>
        <w:tab/>
        <w:tab/>
        <w:t xml:space="preserve">   MIŠ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984250" cy="13125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     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032510" cy="13760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 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162050" cy="15697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  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1145540" cy="9474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vinja</w:t>
        <w:tab/>
        <w:tab/>
        <w:t xml:space="preserve">    zmija</w:t>
        <w:tab/>
        <w:tab/>
        <w:t xml:space="preserve">   krokodil</w:t>
        <w:tab/>
        <w:tab/>
        <w:t xml:space="preserve">   pijeta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19:43:00Z</dcterms:created>
  <dc:creator>Korisnik</dc:creator>
  <dc:description/>
  <cp:keywords/>
  <dc:language>en-US</dc:language>
  <cp:lastModifiedBy>Đurđica Krtanjek</cp:lastModifiedBy>
  <dcterms:modified xsi:type="dcterms:W3CDTF">2012-07-08T19:43:00Z</dcterms:modified>
  <cp:revision>2</cp:revision>
  <dc:subject/>
  <dc:title>ZAOKRUŽI SLOVA  I , i  GDJE IH VIDIŠ I OBOJI ŽIVOTINJE</dc:title>
</cp:coreProperties>
</file>